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32                                                                                16 ма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кшайское сельское поселение»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б исполнении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кшайское сельское поселение» за 2012 год по доходам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036751,72 рублей, по расходам в сумме 13734304,75 рубл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вышением доходов над расходами (профицит) в сумме 302446,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buh</dc:creator>
  <dc:description/>
  <cp:keywords/>
  <dc:language>en-US</dc:language>
  <cp:lastModifiedBy>WIN7XP</cp:lastModifiedBy>
  <dcterms:modified xsi:type="dcterms:W3CDTF">2013-06-06T11:44:00Z</dcterms:modified>
  <cp:revision>2</cp:revision>
  <dc:subject/>
  <dc:title/>
</cp:coreProperties>
</file>